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</w:tabs>
        <w:ind w:right="-619" w:hanging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ind w:right="-7" w:hanging="0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  <w:t>PUNJAB NIROGI SOCIETY, PUNJAB</w:t>
      </w:r>
    </w:p>
    <w:p>
      <w:pPr>
        <w:pStyle w:val="Normal"/>
        <w:tabs>
          <w:tab w:val="clear" w:pos="720"/>
          <w:tab w:val="left" w:pos="9540" w:leader="none"/>
        </w:tabs>
        <w:ind w:right="104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540" w:leader="none"/>
        </w:tabs>
        <w:ind w:right="-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TAIL OF PATIENT WHOM GIVEN FINANCIAL ASSISTANCE FROM </w:t>
      </w:r>
    </w:p>
    <w:p>
      <w:pPr>
        <w:pStyle w:val="Normal"/>
        <w:tabs>
          <w:tab w:val="clear" w:pos="720"/>
          <w:tab w:val="left" w:pos="9540" w:leader="none"/>
        </w:tabs>
        <w:ind w:right="-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STATE ILLNESS FUND”                                                       </w:t>
      </w:r>
    </w:p>
    <w:p>
      <w:pPr>
        <w:pStyle w:val="Normal"/>
        <w:tabs>
          <w:tab w:val="clear" w:pos="720"/>
          <w:tab w:val="left" w:pos="9540" w:leader="none"/>
        </w:tabs>
        <w:ind w:right="-61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540" w:leader="none"/>
        </w:tabs>
        <w:ind w:right="1044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ANCER PATIENT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540" w:leader="none"/>
        </w:tabs>
        <w:ind w:right="173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{Figure in ₹}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83"/>
        <w:gridCol w:w="3240"/>
        <w:gridCol w:w="156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Black" w:hAnsi="Arial Black"/>
                <w:b/>
                <w:bCs/>
                <w:sz w:val="21"/>
                <w:szCs w:val="21"/>
              </w:rPr>
              <w:t xml:space="preserve">Sr.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Black" w:hAnsi="Arial Black"/>
                <w:b/>
                <w:bCs/>
                <w:sz w:val="21"/>
                <w:szCs w:val="21"/>
              </w:rPr>
              <w:t>No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Black" w:hAnsi="Arial Black"/>
                <w:b/>
                <w:bCs/>
                <w:sz w:val="21"/>
                <w:szCs w:val="21"/>
              </w:rPr>
              <w:t>Name of the Pati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Black" w:hAnsi="Arial Black"/>
                <w:b/>
                <w:bCs/>
                <w:sz w:val="21"/>
                <w:szCs w:val="21"/>
              </w:rPr>
              <w:t>Name of the Hospit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Black" w:hAnsi="Arial Black"/>
                <w:b/>
                <w:bCs/>
                <w:sz w:val="21"/>
                <w:szCs w:val="21"/>
              </w:rPr>
              <w:t>Financial Assistance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/>
                <w:b/>
                <w:b/>
                <w:bCs/>
                <w:sz w:val="21"/>
                <w:szCs w:val="21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1"/>
                <w:szCs w:val="21"/>
              </w:rPr>
              <w:t>and dat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ster Amrit Singh </w:t>
            </w:r>
          </w:p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/o Sh. Amirjit Singh, </w:t>
            </w:r>
            <w:r>
              <w:rPr>
                <w:rFonts w:cs="Arial" w:ascii="Arial" w:hAnsi="Arial"/>
                <w:sz w:val="18"/>
                <w:szCs w:val="21"/>
              </w:rPr>
              <w:t xml:space="preserve">(Case No-10) </w:t>
            </w:r>
          </w:p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GIMER-12, Chandigar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2.12.08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 Om Parkash Ropar( case No 4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GIMER-12 Chandigar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7.12.09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h. Bikkar Singh S/o Sh. Ajab Singh,Village &amp; P.O Kaleke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hisal Tappa Distt. Barnala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Case no-119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charya Tulsi Regional Cancer Treatment &amp; Research Institute, Bikaner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2.9.09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4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mt. Gurmail Kaur </w:t>
            </w:r>
          </w:p>
          <w:p>
            <w:pPr>
              <w:pStyle w:val="Normal"/>
              <w:tabs>
                <w:tab w:val="clear" w:pos="720"/>
                <w:tab w:val="left" w:pos="3204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/o Sh. Jagdeesh Singh </w:t>
            </w:r>
          </w:p>
          <w:p>
            <w:pPr>
              <w:pStyle w:val="Normal"/>
              <w:tabs>
                <w:tab w:val="clear" w:pos="720"/>
                <w:tab w:val="left" w:pos="3204" w:leader="none"/>
                <w:tab w:val="left" w:pos="954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istt Sangrur, </w:t>
            </w:r>
            <w:r>
              <w:rPr>
                <w:rFonts w:cs="Arial" w:ascii="Arial" w:hAnsi="Arial"/>
                <w:sz w:val="18"/>
                <w:szCs w:val="21"/>
              </w:rPr>
              <w:t>(Case no. 65)</w:t>
            </w:r>
          </w:p>
          <w:p>
            <w:pPr>
              <w:pStyle w:val="Normal"/>
              <w:tabs>
                <w:tab w:val="clear" w:pos="720"/>
                <w:tab w:val="left" w:pos="3204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harya Tulsi Regional Cancer Treatment &amp; Research Institute, Bikan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9.10.09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4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ster Sukhpreet S/o</w:t>
            </w:r>
          </w:p>
          <w:p>
            <w:pPr>
              <w:pStyle w:val="Normal"/>
              <w:tabs>
                <w:tab w:val="clear" w:pos="720"/>
                <w:tab w:val="left" w:pos="3204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h. Jagdev Singh Distt Ferozepur. </w:t>
            </w:r>
          </w:p>
          <w:p>
            <w:pPr>
              <w:pStyle w:val="Normal"/>
              <w:tabs>
                <w:tab w:val="clear" w:pos="720"/>
                <w:tab w:val="left" w:pos="3204" w:leader="none"/>
                <w:tab w:val="left" w:pos="954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6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Case no-143)</w:t>
            </w:r>
          </w:p>
          <w:p>
            <w:pPr>
              <w:pStyle w:val="Normal"/>
              <w:tabs>
                <w:tab w:val="clear" w:pos="720"/>
                <w:tab w:val="left" w:pos="3204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GIMER-12, Chandigar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13.11.09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ster Viki  ( Year 7yrs) S/o Sh. Buta Khan S/o Akabar Khan,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istt . Barnala, </w:t>
            </w:r>
            <w:r>
              <w:rPr>
                <w:rFonts w:cs="Arial" w:ascii="Arial" w:hAnsi="Arial"/>
                <w:sz w:val="18"/>
                <w:szCs w:val="21"/>
              </w:rPr>
              <w:t>(Case no-75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charya Tulsi Regional Cancer Treatment &amp; Research Institute, Bikaner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13.11.09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40" w:leader="none"/>
                <w:tab w:val="left" w:pos="612" w:leader="none"/>
                <w:tab w:val="left" w:pos="79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mt. Sito Devi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/o  Sh. Nachhatar Singh,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istt. Mansa  </w:t>
            </w:r>
            <w:r>
              <w:rPr>
                <w:rFonts w:cs="Arial" w:ascii="Arial" w:hAnsi="Arial"/>
                <w:sz w:val="18"/>
                <w:szCs w:val="21"/>
              </w:rPr>
              <w:t>(Case no-155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charya Tulsi Regional Cancer Treatment &amp; Research Institute, Bikaner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22.3.10)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mt. Naseeeb Kaur W/o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h. Jagir Singh, S/o Sh.  Bachittar Singh Distt. Faridkot. </w:t>
            </w:r>
            <w:r>
              <w:rPr>
                <w:rFonts w:cs="Arial" w:ascii="Arial" w:hAnsi="Arial"/>
                <w:sz w:val="18"/>
                <w:szCs w:val="21"/>
              </w:rPr>
              <w:t>(Case no-160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charya Tulsi Regional Cancer Treatment &amp; Research Institute, Bikaner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,000.00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18.12.09)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h. Rajinder Kumar S/o Sh. Som Nath Distt.  Barnala,  </w:t>
            </w:r>
            <w:r>
              <w:rPr>
                <w:rFonts w:cs="Arial" w:ascii="Arial" w:hAnsi="Arial"/>
                <w:sz w:val="18"/>
                <w:szCs w:val="21"/>
              </w:rPr>
              <w:t>(Case no-15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charya Tulsi Regional Cancer Treatment &amp; Research Institute, Bikaner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10.3.10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. Priteem Singh S/o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. Mitt Singh, Distt. Barnala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se no-15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charya Tulsi Regional Cancer Treatment &amp; Research Institute, Bikaner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17.12.09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h. Jarnail Singh S/o Sh. Resham singh, Distt. Faridkot,  </w:t>
            </w:r>
            <w:r>
              <w:rPr>
                <w:rFonts w:cs="Arial" w:ascii="Arial" w:hAnsi="Arial"/>
                <w:sz w:val="18"/>
                <w:szCs w:val="21"/>
              </w:rPr>
              <w:t>(Case no-14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charya Tulsi Regional Cancer Treatment &amp; Research Institute, Bikaner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0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31.12.09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aby Makhedeep D/o Sh. Satpal , Distt. Sangrur,  </w:t>
            </w:r>
            <w:r>
              <w:rPr>
                <w:rFonts w:cs="Arial" w:ascii="Arial" w:hAnsi="Arial"/>
                <w:sz w:val="18"/>
                <w:szCs w:val="21"/>
              </w:rPr>
              <w:t xml:space="preserve">(Case no.-127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charya Tulsi Regional Cancer Treatment &amp; Research Institute, Bikaner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28.1.20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..2..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{Figure in ₹}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"/>
        <w:gridCol w:w="3470"/>
        <w:gridCol w:w="3240"/>
        <w:gridCol w:w="1568"/>
      </w:tblGrid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18"/>
                <w:szCs w:val="28"/>
              </w:rPr>
              <w:t xml:space="preserve">Sr.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18"/>
                <w:szCs w:val="28"/>
              </w:rPr>
              <w:t>No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18"/>
                <w:szCs w:val="28"/>
              </w:rPr>
              <w:t>Name of the Pati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18"/>
                <w:szCs w:val="28"/>
              </w:rPr>
              <w:t>Name of the Hospit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18"/>
                <w:szCs w:val="28"/>
              </w:rPr>
              <w:t>Financial Assistance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/>
                <w:b/>
                <w:b/>
                <w:bCs/>
                <w:sz w:val="1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18"/>
                <w:szCs w:val="28"/>
              </w:rPr>
              <w:t>And date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. Balwinder Singh S/o Sh. Haridatt Singh, Distt. Faridkot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Case No. 147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charya Tulsi Regional Cancer Treatment &amp; Research Institute, Bikaner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2.3.2010)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mt. Surinder Kaur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/o Daljit Singh Ferozepur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Case no. 138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charya Tulsi Regional Cancer Treatment &amp; Research Institute, Bikaner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 5.3.2010)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. Gurmail Singh,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illage &amp; P.O Thikriwala,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istt. Barnala, </w:t>
            </w:r>
            <w:r>
              <w:rPr>
                <w:rFonts w:cs="Arial" w:ascii="Arial" w:hAnsi="Arial"/>
                <w:sz w:val="18"/>
                <w:szCs w:val="21"/>
              </w:rPr>
              <w:t>(Case no. 169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charya Tulsi Regional Cancer Treatment &amp; Research Institute, Bikaner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17.3.10)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Sh. Gurmail Singh S/o Sh. Mohinder Singh, Village Bahadaurgarh jandiyan Tehsil and Distt. Bathinda</w:t>
            </w:r>
            <w:r>
              <w:rPr>
                <w:rFonts w:cs="Arial" w:ascii="Arial" w:hAnsi="Arial"/>
                <w:sz w:val="18"/>
                <w:szCs w:val="21"/>
              </w:rPr>
              <w:t>. (Case no. 179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charya Tulsi Regional Cancer Treatment &amp; Research Institute, Bikaner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26.5.10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Sh. Barinder Singh S/o Sh. Kulwaint Singh,Village Sheron, Teh. Sunam, Distt. Sangrur</w:t>
            </w:r>
            <w:r>
              <w:rPr>
                <w:rFonts w:cs="Arial" w:ascii="Arial" w:hAnsi="Arial"/>
                <w:bCs/>
                <w:sz w:val="18"/>
                <w:szCs w:val="21"/>
              </w:rPr>
              <w:t>., (Case no. 180)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GIMER-12, Chandigar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2.6.10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h. Malkait Singh S/O Ajmer Singh, V&amp;P.O Kotali Kalaan, Teh. Mansa, Bathinda ( P.b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(Case no. 181)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GIMER-12, Chandigar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4.6.10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mt. Amandeep Kaur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/o Sh. Shingara Singh,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istt.  Moga  </w:t>
            </w:r>
            <w:r>
              <w:rPr>
                <w:rFonts w:cs="Arial" w:ascii="Arial" w:hAnsi="Arial"/>
                <w:sz w:val="18"/>
                <w:szCs w:val="21"/>
              </w:rPr>
              <w:t>(Case No.185)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GIMER, 12, Chandigarh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27.10.10.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mt. Darshana Kaur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/o Sh. Ramlal, Ferzoepur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Case No. 40)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harya Tulsi Regional Cancer Treatment &amp; Research Institute, Bikan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8.4.11.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. Malkeet Singh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/o Major Singh, Barnala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Case No. 19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harya Tulsi Regional Cancer Treatment &amp; Research Institute, Bikan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1.6.11.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 Gurinder Singh Fatehgarh sahib ( case No-18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GIMER-12 Chandigar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000.00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right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18800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..3.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HEART PATIENT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ind w:left="648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{Figure in ₹}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19"/>
        <w:gridCol w:w="16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Name of the Patien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Name of the Hospi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Financial Assistance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And da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. Jasmer Singh S/o Sh. Rattan Singh, Distt.- Mohali</w:t>
            </w:r>
            <w:r>
              <w:rPr>
                <w:rFonts w:cs="Arial" w:ascii="Arial" w:hAnsi="Arial"/>
                <w:sz w:val="16"/>
                <w:szCs w:val="20"/>
              </w:rPr>
              <w:t xml:space="preserve">,   </w:t>
            </w:r>
            <w:r>
              <w:rPr>
                <w:rFonts w:cs="Arial" w:ascii="Arial" w:hAnsi="Arial"/>
                <w:sz w:val="18"/>
                <w:szCs w:val="20"/>
              </w:rPr>
              <w:t>(Case No-2)</w:t>
            </w:r>
          </w:p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2.10.0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Jasbir Singh S/O Amrik Singh, Amritsar,  </w:t>
            </w:r>
            <w:r>
              <w:rPr>
                <w:rFonts w:cs="Arial" w:ascii="Arial" w:hAnsi="Arial"/>
                <w:sz w:val="18"/>
                <w:szCs w:val="20"/>
              </w:rPr>
              <w:t>(Case no-6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2.10.08)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t. Jallo Devi, W/o Dalbara Ram , Nabha, </w:t>
            </w:r>
            <w:r>
              <w:rPr>
                <w:rFonts w:cs="Arial" w:ascii="Arial" w:hAnsi="Arial"/>
                <w:sz w:val="18"/>
                <w:szCs w:val="20"/>
              </w:rPr>
              <w:t>(Case no-114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21.5.09)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. Kuldeep Ram S/O </w:t>
            </w:r>
          </w:p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er Chand, </w:t>
            </w:r>
            <w:r>
              <w:rPr>
                <w:rFonts w:cs="Arial" w:ascii="Arial" w:hAnsi="Arial"/>
                <w:sz w:val="18"/>
                <w:szCs w:val="20"/>
              </w:rPr>
              <w:t>(Case no.122)</w:t>
            </w:r>
          </w:p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9.9.0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. Jaswinder Singh S/O Sh. Dara Singh, Mohali,  </w:t>
            </w:r>
            <w:r>
              <w:rPr>
                <w:rFonts w:cs="Arial" w:ascii="Arial" w:hAnsi="Arial"/>
                <w:sz w:val="18"/>
                <w:szCs w:val="20"/>
              </w:rPr>
              <w:t>(Case  no-149)</w:t>
            </w:r>
          </w:p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30.11.0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. Gurmeet Singh S/o Sh. Dalip Singh, Roopnagar,  </w:t>
            </w:r>
            <w:r>
              <w:rPr>
                <w:rFonts w:cs="Arial" w:ascii="Arial" w:hAnsi="Arial"/>
                <w:sz w:val="18"/>
                <w:szCs w:val="20"/>
              </w:rPr>
              <w:t>(Case no-150)</w:t>
            </w:r>
          </w:p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30.11.0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.  Baldev Singh S/o Faquir Singh, Distt. Patiala, </w:t>
            </w:r>
            <w:r>
              <w:rPr>
                <w:rFonts w:cs="Arial" w:ascii="Arial" w:hAnsi="Arial"/>
                <w:sz w:val="18"/>
                <w:szCs w:val="20"/>
              </w:rPr>
              <w:t>(Case no-159)</w:t>
            </w:r>
          </w:p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28.12.0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. Manmohan Singh S/O Sh. Kehar Singh Mohali,  </w:t>
            </w:r>
            <w:r>
              <w:rPr>
                <w:rFonts w:cs="Arial" w:ascii="Arial" w:hAnsi="Arial"/>
                <w:sz w:val="18"/>
                <w:szCs w:val="20"/>
              </w:rPr>
              <w:t>(Case no-161)</w:t>
            </w:r>
          </w:p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11.01.1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 Mangat Singh S/o Sh. Labh Singh Village Adamgarh, Tehsil Fatehgarh Sahib, Distt. Fatehgarh Sahib (Punjab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ase no. 18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13.8.1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. Hardev Singh S/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. Tega Singh Village Rakhudian, Post office uttian, Tehsil Ajnala, Distt. Amritsar (Punjab), </w:t>
            </w:r>
            <w:r>
              <w:rPr>
                <w:rFonts w:cs="Arial" w:ascii="Arial" w:hAnsi="Arial"/>
                <w:sz w:val="18"/>
                <w:szCs w:val="20"/>
              </w:rPr>
              <w:t>(Case no. 18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25.10.1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. Ajit Moham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/o Sadhu Khan Ropar </w:t>
            </w:r>
            <w:r>
              <w:rPr>
                <w:rFonts w:cs="Arial" w:ascii="Arial" w:hAnsi="Arial"/>
                <w:sz w:val="18"/>
                <w:szCs w:val="20"/>
              </w:rPr>
              <w:t>(Case No.188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17.12.10.)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 Jaswinder Sing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/o Sh. Amreek Singh, Phagwara </w:t>
            </w:r>
            <w:r>
              <w:rPr>
                <w:rFonts w:cs="Arial" w:ascii="Arial" w:hAnsi="Arial"/>
                <w:sz w:val="18"/>
                <w:szCs w:val="20"/>
              </w:rPr>
              <w:t>(Case No. 20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19.7.11.)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 Santokh Sing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/o Sh. Kabal Ram SAS Naga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ase No. 20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25.7.11.)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</w:rPr>
        <w:t>4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>
          <w:rFonts w:cs="Arial" w:ascii="Arial" w:hAnsi="Arial"/>
          <w:b/>
          <w:bCs/>
          <w:sz w:val="22"/>
        </w:rPr>
        <w:t>{Figure in ₹}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19"/>
        <w:gridCol w:w="16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Name of the Patien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Name of the Hospi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Financial Assistance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And da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 Mandeep Shar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/o Ram Parkash, Sangru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ase No. 20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9.9.11.)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 Kakkar Sing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/o Dayal Singh Ferzoepu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ase No. 20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13.9.11.)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. Swarn Sing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/o Sh. Karnail Singh Patial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ase No. Spl.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25.1.12.)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. Ramesh Kumar S/o Sh. Surinder Kumar, Amritsar </w:t>
            </w:r>
            <w:r>
              <w:rPr>
                <w:rFonts w:cs="Arial" w:ascii="Arial" w:hAnsi="Arial"/>
                <w:sz w:val="18"/>
                <w:szCs w:val="20"/>
              </w:rPr>
              <w:t>(Case No. Spl.3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25.1.12.)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by Khushi, Patiala( case No Spl-6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.12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naresh  Kumar,  Nwanshahr( case No  Spl-7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.12</w:t>
            </w:r>
          </w:p>
        </w:tc>
      </w:tr>
      <w:tr>
        <w:trPr/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27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00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4"/>
          <w:szCs w:val="20"/>
        </w:rPr>
      </w:pPr>
      <w:r>
        <w:rPr>
          <w:rFonts w:cs="Arial" w:ascii="Arial" w:hAnsi="Arial"/>
          <w:b/>
          <w:bCs/>
          <w:i/>
          <w:iCs/>
          <w:sz w:val="14"/>
          <w:szCs w:val="20"/>
        </w:rPr>
      </w:r>
    </w:p>
    <w:p>
      <w:pPr>
        <w:pStyle w:val="Normal"/>
        <w:tabs>
          <w:tab w:val="clear" w:pos="720"/>
          <w:tab w:val="left" w:pos="9540" w:leader="none"/>
        </w:tabs>
        <w:ind w:right="1044" w:hanging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tabs>
          <w:tab w:val="clear" w:pos="720"/>
          <w:tab w:val="left" w:pos="9540" w:leader="none"/>
        </w:tabs>
        <w:ind w:right="104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THERS</w:t>
      </w:r>
    </w:p>
    <w:p>
      <w:pPr>
        <w:pStyle w:val="Normal"/>
        <w:tabs>
          <w:tab w:val="clear" w:pos="720"/>
          <w:tab w:val="left" w:pos="9540" w:leader="none"/>
        </w:tabs>
        <w:ind w:right="104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540" w:leader="none"/>
        </w:tabs>
        <w:ind w:right="104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EPATTITIS –B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Normal"/>
        <w:ind w:left="6480" w:firstLine="720"/>
        <w:rPr/>
      </w:pPr>
      <w:r>
        <w:rPr>
          <w:rFonts w:cs="Arial" w:ascii="Arial" w:hAnsi="Arial"/>
          <w:b/>
          <w:bCs/>
          <w:sz w:val="22"/>
        </w:rPr>
        <w:t>{Figure in ₹</w:t>
      </w:r>
      <w:r>
        <w:rPr/>
        <w:t>}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19"/>
        <w:gridCol w:w="16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Name of the Patien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Name of the Hospi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Financial Assistance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And date`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h. Jasbeer Singh S/o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h. Bachitar Singh Village Dhudi, Tehsil Faridkot, Distt. Faridkot</w:t>
            </w:r>
            <w:r>
              <w:rPr>
                <w:rFonts w:cs="Arial" w:ascii="Arial" w:hAnsi="Arial"/>
                <w:sz w:val="20"/>
                <w:szCs w:val="20"/>
              </w:rPr>
              <w:t xml:space="preserve"> (Punjab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ase No. 177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HOSPITAL FARIDKO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.00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(20.5.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.00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(6.7.10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.00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7.9.10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h. Jaspal Singh S/o Sh. Ajmair Singh, Village Nathalwal, Tehsil Faridkot, Distt. Faridkot (Punjab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(Case No. 167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HOSPITAL FARIDKO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.00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17.3.10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.00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18.10.10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.00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19.1.11.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.00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5.5.11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.00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14.2.12.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271" w:hanging="0"/>
              <w:jc w:val="right"/>
              <w:rPr>
                <w:rFonts w:ascii="Arial Black" w:hAnsi="Arial Black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8"/>
              </w:rPr>
              <w:t xml:space="preserve">Total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8"/>
              </w:rPr>
              <w:t>2,70,000.00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ind w:right="104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 Black" w:ascii="Arial Black" w:hAnsi="Arial Black"/>
          <w:b/>
          <w:bCs/>
        </w:rPr>
        <w:t>..5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FRACTURE LEG SURGERY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ind w:left="6480"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{Figure in ₹}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19"/>
        <w:gridCol w:w="16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Name of the Patien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Name of the Hospi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Financial Assistance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And date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both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 xml:space="preserve">Sh. Kashmir Singh S/O Sh. Sukhdev Singh, Distt. Faridkot, Fracture Leg 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Case no. 152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Guru Gobind Singh Medical Hospital, Faridko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12000.00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15.3.1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both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 xml:space="preserve">Sh. Satnam Singh S/o Laxman Singh Hoshiarpur </w:t>
            </w:r>
            <w:r>
              <w:rPr>
                <w:rFonts w:cs="Arial" w:ascii="Arial" w:hAnsi="Arial"/>
                <w:sz w:val="18"/>
                <w:szCs w:val="22"/>
              </w:rPr>
              <w:t>(Case No. 202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 xml:space="preserve">PGIMER – 12, Chandigarh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50000.00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8.6.11.)</w:t>
            </w:r>
          </w:p>
        </w:tc>
      </w:tr>
      <w:tr>
        <w:trPr/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271" w:hanging="0"/>
              <w:jc w:val="right"/>
              <w:rPr>
                <w:rFonts w:ascii="Arial" w:hAnsi="Arial" w:cs="Arial"/>
                <w:b/>
                <w:b/>
                <w:bCs/>
                <w:sz w:val="21"/>
                <w:szCs w:val="22"/>
              </w:rPr>
            </w:pPr>
            <w:r>
              <w:rPr>
                <w:rFonts w:cs="Arial" w:ascii="Arial" w:hAnsi="Arial"/>
                <w:b/>
                <w:bCs/>
                <w:sz w:val="21"/>
                <w:szCs w:val="22"/>
              </w:rPr>
              <w:t xml:space="preserve">Total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62000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KIDNEY FAILURE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ind w:left="6480" w:firstLine="72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{Figure in ₹}</w:t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80"/>
        <w:gridCol w:w="2827"/>
        <w:gridCol w:w="16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Name of the Patien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Name of the Hospi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Financial Assistance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And date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. Parveen Kumar, Distt Gurdaspur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Kidney Failure),  </w:t>
            </w:r>
            <w:r>
              <w:rPr>
                <w:rFonts w:cs="Arial" w:ascii="Arial" w:hAnsi="Arial"/>
                <w:sz w:val="18"/>
                <w:szCs w:val="18"/>
              </w:rPr>
              <w:t>(Case no. 146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.00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 26.10.09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. Gurmail Singh S/O Sh. Harbans Singh V&amp;P.O Zandhwala The &amp; Distt Faridkot, </w:t>
            </w:r>
            <w:r>
              <w:rPr>
                <w:rFonts w:cs="Arial" w:ascii="Arial" w:hAnsi="Arial"/>
                <w:sz w:val="18"/>
                <w:szCs w:val="18"/>
              </w:rPr>
              <w:t>(Case no. 176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 CHANDIGAR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.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. Kulwinder Singh S/o Late Sh. Jagjit Singh Ropar </w:t>
            </w:r>
            <w:r>
              <w:rPr>
                <w:rFonts w:cs="Arial" w:ascii="Arial" w:hAnsi="Arial"/>
                <w:sz w:val="18"/>
                <w:szCs w:val="18"/>
              </w:rPr>
              <w:t>(Case No. Spl.-1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 – 12, CHANDIGAR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,000.00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25.1.12)</w:t>
            </w:r>
          </w:p>
        </w:tc>
      </w:tr>
      <w:tr>
        <w:trPr/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271" w:hanging="0"/>
              <w:jc w:val="right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350000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 D R T.B.:</w:t>
      </w:r>
    </w:p>
    <w:p>
      <w:pPr>
        <w:pStyle w:val="Normal"/>
        <w:ind w:left="6480" w:firstLine="720"/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rFonts w:cs="Arial" w:ascii="Arial" w:hAnsi="Arial"/>
          <w:b/>
          <w:bCs/>
          <w:i/>
          <w:iCs/>
          <w:sz w:val="21"/>
        </w:rPr>
        <w:t>{Figure in ₹}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19"/>
        <w:gridCol w:w="16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Name of the Patien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Name of the Hospi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Financial Assistance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And date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Sh. Om Parkash S/O Ram Chand,  MDR-T.B, Faridkot,  </w:t>
            </w:r>
            <w:r>
              <w:rPr>
                <w:rFonts w:cs="Arial" w:ascii="Arial" w:hAnsi="Arial"/>
                <w:sz w:val="18"/>
                <w:szCs w:val="21"/>
              </w:rPr>
              <w:t>(Case no-145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Civil Hospital Faridko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105000.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271" w:hanging="0"/>
              <w:jc w:val="right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105000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rFonts w:cs="Arial" w:ascii="Arial" w:hAnsi="Arial"/>
          <w:b/>
          <w:bCs/>
          <w:i/>
          <w:i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YE AND BRAIN SURGERY:</w:t>
      </w:r>
    </w:p>
    <w:p>
      <w:pPr>
        <w:pStyle w:val="Normal"/>
        <w:ind w:left="6480" w:firstLine="720"/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rFonts w:cs="Arial" w:ascii="Arial" w:hAnsi="Arial"/>
          <w:b/>
          <w:bCs/>
          <w:i/>
          <w:iCs/>
          <w:sz w:val="21"/>
        </w:rPr>
        <w:t>{Figure in ₹}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19"/>
        <w:gridCol w:w="16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Name of the Patien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Name of the Hospi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Financial Assistance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And date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. Ram Ratan, S/o Sh. Milkhi Ram, Jalandhar </w:t>
            </w:r>
            <w:r>
              <w:rPr>
                <w:rFonts w:cs="Arial" w:ascii="Arial" w:hAnsi="Arial"/>
                <w:sz w:val="18"/>
                <w:szCs w:val="20"/>
              </w:rPr>
              <w:t>(Case No.189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GIMER – 12, Chandigarh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,000.00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.12.10.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271" w:hanging="0"/>
              <w:jc w:val="right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1,50,000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rFonts w:cs="Arial" w:ascii="Arial" w:hAnsi="Arial"/>
          <w:b/>
          <w:bCs/>
          <w:i/>
          <w:i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8"/>
        </w:rPr>
      </w:pPr>
      <w:r>
        <w:rPr>
          <w:rFonts w:cs="Arial" w:ascii="Arial" w:hAnsi="Arial"/>
          <w:b/>
          <w:bCs/>
          <w:i/>
          <w:iCs/>
          <w:sz w:val="16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 Black" w:ascii="Arial Black" w:hAnsi="Arial Black"/>
          <w:b/>
          <w:bCs/>
        </w:rPr>
        <w:t>..6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rFonts w:cs="Arial" w:ascii="Arial" w:hAnsi="Arial"/>
          <w:b/>
          <w:bCs/>
          <w:i/>
          <w:i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rFonts w:cs="Arial" w:ascii="Arial" w:hAnsi="Arial"/>
          <w:b/>
          <w:bCs/>
          <w:i/>
          <w:i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rFonts w:cs="Arial" w:ascii="Arial" w:hAnsi="Arial"/>
          <w:b/>
          <w:bCs/>
          <w:i/>
          <w:i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IP REPLACEMENT:</w:t>
      </w:r>
    </w:p>
    <w:p>
      <w:pPr>
        <w:pStyle w:val="Normal"/>
        <w:ind w:left="6480" w:firstLine="720"/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rFonts w:eastAsia="Arial" w:cs="Arial" w:ascii="Arial" w:hAnsi="Arial"/>
          <w:b/>
          <w:bCs/>
          <w:i/>
          <w:iCs/>
          <w:sz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</w:rPr>
        <w:t>{Figure in ₹}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19"/>
        <w:gridCol w:w="16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Name of the Patien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Name of the Hospi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Financial Assistance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And date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t. Chhero W/o Sh. Rabbi Khan, Mohali </w:t>
            </w:r>
            <w:r>
              <w:rPr>
                <w:rFonts w:cs="Arial" w:ascii="Arial" w:hAnsi="Arial"/>
                <w:sz w:val="18"/>
                <w:szCs w:val="20"/>
              </w:rPr>
              <w:t>(Case No. Spl.4)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,000.00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16.3.12.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271" w:hanging="0"/>
              <w:jc w:val="right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1,50,000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rFonts w:cs="Arial" w:ascii="Arial" w:hAnsi="Arial"/>
          <w:b/>
          <w:bCs/>
          <w:i/>
          <w:iCs/>
          <w:sz w:val="21"/>
        </w:rPr>
      </w:r>
    </w:p>
    <w:sectPr>
      <w:type w:val="nextPage"/>
      <w:pgSz w:w="11906" w:h="16838"/>
      <w:pgMar w:left="1644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44:00Z</dcterms:created>
  <dc:creator>DPF</dc:creator>
  <dc:description/>
  <cp:keywords/>
  <dc:language>en-US</dc:language>
  <cp:lastModifiedBy>mohit</cp:lastModifiedBy>
  <cp:lastPrinted>2012-11-07T12:25:00Z</cp:lastPrinted>
  <dcterms:modified xsi:type="dcterms:W3CDTF">2012-11-19T05:07:00Z</dcterms:modified>
  <cp:revision>10</cp:revision>
  <dc:subject/>
  <dc:title>ANNEXURE-A</dc:title>
</cp:coreProperties>
</file>